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DESCRIPTIF  DE LA LOCATION  CHALET SUN contemporain</w:t>
      </w:r>
      <w:r>
        <w:rPr>
          <w:b/>
          <w:sz w:val="16"/>
          <w:szCs w:val="16"/>
          <w:u w:val="single"/>
        </w:rPr>
        <w:t xml:space="preserve"> SC  D                                                                                        2022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rental chalet Sun Cntemporay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chalet su zeitgenossis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Chambres, salle de bain, wc, séjour avec coin cuisine, terrasse couverte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2 bedrooms,bathroom, toilet, living room with kitchenette, terrac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2 schlafzimmer,,bad,toilette,wohnzimmer mit kuchenzeile, terras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5/6 couchages :1 lit de 140, 3 lits 1 personne </w:t>
      </w:r>
      <w:r>
        <w:rPr>
          <w:sz w:val="16"/>
          <w:szCs w:val="16"/>
        </w:rPr>
        <w:t>(dont 1 superposé)</w:t>
      </w:r>
      <w:r>
        <w:rPr>
          <w:sz w:val="20"/>
          <w:szCs w:val="20"/>
        </w:rPr>
        <w:t xml:space="preserve"> canapé convertible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 xml:space="preserve">5 Beds : 1 Bed of 140 -. 3 bed of 80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 xml:space="preserve">5 Betten: 1 Bett von 140 -. 3 Bett von 80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/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e à vin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2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tabletop 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10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8:00Z</dcterms:created>
  <dc:creator>christine GRAS</dc:creator>
  <dc:description/>
  <cp:keywords/>
  <dc:language>en-US</dc:language>
  <cp:lastModifiedBy>Les Mérilles</cp:lastModifiedBy>
  <dcterms:modified xsi:type="dcterms:W3CDTF">2022-01-29T17:10:00Z</dcterms:modified>
  <cp:revision>6</cp:revision>
  <dc:subject/>
  <dc:title>DESCRIPTIF  DE LA LOCATION   CHALET2 GH6  N° 92</dc:title>
</cp:coreProperties>
</file>