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 CHALET PRESTIGE CONTEMPORAIN</w:t>
      </w:r>
      <w:r>
        <w:rPr>
          <w:b/>
          <w:sz w:val="16"/>
          <w:szCs w:val="16"/>
          <w:u w:val="single"/>
        </w:rPr>
        <w:t xml:space="preserve">  93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 contemporary prestige chalet rental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zeitgenassische n prestige-chalet-vermietung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3 bedrooms,bathroom, toilet, living room with kitchenette, terrac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3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 couchages -1 lit de 140 - 2 lits 1 personne- 2 lits de 1 personne- </w:t>
      </w:r>
      <w:r>
        <w:rPr>
          <w:sz w:val="16"/>
          <w:szCs w:val="16"/>
        </w:rPr>
        <w:t>(dont 1 superposé)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4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4 Bet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2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</w:t>
            </w:r>
            <w:r>
              <w:rPr>
                <w:sz w:val="16"/>
                <w:szCs w:val="16"/>
              </w:rPr>
              <w:t>(2portes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8:00Z</dcterms:created>
  <dc:creator>christine GRAS</dc:creator>
  <dc:description/>
  <cp:keywords/>
  <dc:language>en-US</dc:language>
  <cp:lastModifiedBy>Les Mérilles</cp:lastModifiedBy>
  <dcterms:modified xsi:type="dcterms:W3CDTF">2022-01-29T17:06:00Z</dcterms:modified>
  <cp:revision>10</cp:revision>
  <dc:subject/>
  <dc:title>DESCRIPTIF  DE LA LOCATION   CHALET2 GH6  N° 92</dc:title>
</cp:coreProperties>
</file>