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DESCRIPTIF  DE LA LOCATION  CHALET GH5   morea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  2022                                                                                          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rental chalet GH5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chalet GH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Chambres, salle de bain avec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2 bedrooms,bathroom, toilet, living room with kitchenette, terrac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2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5 couchages :1 lit de 140,  et 3 lits 1 personne </w:t>
      </w:r>
      <w:r>
        <w:rPr>
          <w:sz w:val="16"/>
          <w:szCs w:val="16"/>
        </w:rPr>
        <w:t>(dont 1 superposé)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5 Beds : 1 Bed of 140 -. 3 bed of 8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5 Betten: 1 Bett von 140 -. 3 Bet von 8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/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e à vin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2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tabletop 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10+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0:36:00Z</dcterms:created>
  <dc:creator>christine GRAS</dc:creator>
  <dc:description/>
  <cp:keywords/>
  <dc:language>en-US</dc:language>
  <cp:lastModifiedBy>Les Mérilles</cp:lastModifiedBy>
  <dcterms:modified xsi:type="dcterms:W3CDTF">2022-01-30T10:36:00Z</dcterms:modified>
  <cp:revision>2</cp:revision>
  <dc:subject/>
  <dc:title>DESCRIPTIF  DE LA LOCATION   CHALET2 GH6  N° 92</dc:title>
</cp:coreProperties>
</file>