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ON MOBIL HOME VOULAN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mobile home rental Vouglan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mobilheimvermietung Voug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 avec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3/4 couchages :1 lit de 140, 2 lits 1 personne </w:t>
      </w:r>
      <w:r>
        <w:rPr>
          <w:sz w:val="16"/>
          <w:szCs w:val="16"/>
        </w:rPr>
        <w:t>(dont 1 superposé seulement pour enfant)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petite chambre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3 Beds : 1 Bed of 140 -. 2 bed of 7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3 Betten: 1 Bett von 140 -. 3 Bet von 7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Chev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2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tabletop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5:00Z</dcterms:created>
  <dc:creator>christine GRAS</dc:creator>
  <dc:description/>
  <cp:keywords/>
  <dc:language>en-US</dc:language>
  <cp:lastModifiedBy>Les Mérilles</cp:lastModifiedBy>
  <dcterms:modified xsi:type="dcterms:W3CDTF">2022-01-29T17:01:00Z</dcterms:modified>
  <cp:revision>8</cp:revision>
  <dc:subject/>
  <dc:title>DESCRIPTIF  DE LA LOCATION   CHALET2 GH6  N° 92</dc:title>
</cp:coreProperties>
</file>