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DESCRIPTIF  DE LA LOCATION MOBIL HOME DUVAL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mobile home rental Duval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mobilheimvermietung Duval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,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 couchages :1 lit de 140, 2 lits 1 personne</w:t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1 Bed of 140 -. 2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3 Bet von 8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Chev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/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 à vin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4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2 portes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5:00Z</dcterms:created>
  <dc:creator>christine GRAS</dc:creator>
  <dc:description/>
  <cp:keywords/>
  <dc:language>en-US</dc:language>
  <cp:lastModifiedBy>Les Mérilles</cp:lastModifiedBy>
  <dcterms:modified xsi:type="dcterms:W3CDTF">2022-01-29T16:51:00Z</dcterms:modified>
  <cp:revision>4</cp:revision>
  <dc:subject/>
  <dc:title>DESCRIPTIF  DE LA LOCATION   CHALET2 GH6  N° 92</dc:title>
</cp:coreProperties>
</file>