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 xml:space="preserve">DESCRIPTIF  DE LA LOCATION MOBIL HOME CHAMBLY      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mobile home rental Chambly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mobilheimvermietung Chambly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Chambres, salle de bain, wc, séjour avec coin cuisine, terrasse couvert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2 bedrooms,bathroom, toilet, living room with kitchenette, terrac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2 schlafzimmer,,bad,toilette,wohnzimmer mit kuchenzeile, terras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 couchages :1 lit de 140, 2 lits 1 personne- Banquette convertible</w:t>
      </w:r>
    </w:p>
    <w:p>
      <w:pPr>
        <w:pStyle w:val="Normal"/>
        <w:rPr/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 xml:space="preserve">1 Bed of 140 -. 2 bed of 80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1 Bett von 140 -. 3 Bet von 8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Chev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+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re         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bscript"/>
              </w:rPr>
              <w:t xml:space="preserve"> +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+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4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              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6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0:37:00Z</dcterms:created>
  <dc:creator>christine GRAS</dc:creator>
  <dc:description/>
  <cp:keywords/>
  <dc:language>en-US</dc:language>
  <cp:lastModifiedBy>Les Mérilles</cp:lastModifiedBy>
  <dcterms:modified xsi:type="dcterms:W3CDTF">2022-01-30T18:07:00Z</dcterms:modified>
  <cp:revision>3</cp:revision>
  <dc:subject/>
  <dc:title>DESCRIPTIF  DE LA LOCATION   CHALET2 GH6  N° 92</dc:title>
</cp:coreProperties>
</file>